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5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ladimi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-04-91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04.20 – 5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4.2020 – 5Б, 5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ка безопасности на уроках по легкой атлетике, ОР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ка безопасности на уроках по легкой атле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WAX97LbQfYI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мотре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утбол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ndex.ru/video/preview/?filmId=9188193405775647914&amp;from=tabbar&amp;parent-reqid=1585734118087974-774468378319271767500189-vla1-2512&amp;text=история+футбол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футбол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di.sk/i/z8J5G4UZZ9ieP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то с ответами на тестирование отправить на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4.20– 5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4.2020 – 5Б, 5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стория Бадминтон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минка, ОРУ.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pLT1ZiVBaK0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Бадминто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6RmAxvQg2do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Бадминтон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di.sk/i/Iga-SeknWgO1kg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04.20– 5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4.2020 – 5Б, 5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. Прыжок в длину, прыжок в высоту. Развитие выносливости, силы, быстроты, координации движений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под музы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6oOdehshvFM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есс, полные скручивания (1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Планка, упор лёжа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Крутка по бокам (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Отжимания широкий хват (девочки упор на колени 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5а, 5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Vladimir22-04-91@mail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ёгкая атлетика. Прыжок в длину, прыжок в высот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4.20– 5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5.2020 – 5Б, 5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: Бадминтон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колени к рукам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исед с отводом ноги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Гиперэкстензия вверх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Червячок с отжиманиями (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Бёрпи (7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5а, 5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Vladimir22-04-91@mail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ые игры: Бадминт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5.2020 – 5А,5Б, 5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: гандбол. Игровые комбина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под музык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6oOdehshvFM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Гиперэкстензия спины (12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Планка, касание плеча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ресс, колени к груди  (7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Лягушка, выпрыгивания 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5а, 5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Vladimir22-04-91@mail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ые игры: гандбол. Игровые комбин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20– 5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5.2020 – 5Б, 5В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о-оздоровительный туриз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колени к рукам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Гиперэкстензия ноги вверх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Велосипеды (30 се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Звёздочка (30 се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Приседания (1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5а, 5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Vladimir22-04-91@mail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о-оздоровительный туриз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AX97LbQfYI" TargetMode="External"/><Relationship Id="rId3" Type="http://schemas.openxmlformats.org/officeDocument/2006/relationships/hyperlink" Target="https://yandex.ru/video/preview/?filmId=9188193405775647914&amp;from=tabbar&amp;parent-reqid=1585734118087974-774468378319271767500189-vla1-2512&amp;text=&#1080;&#1089;&#1090;&#1086;&#1088;&#1080;&#1103;+&#1092;&#1091;&#1090;&#1073;&#1086;&#1083;&#1072;" TargetMode="External"/><Relationship Id="rId4" Type="http://schemas.openxmlformats.org/officeDocument/2006/relationships/hyperlink" Target="https://yadi.sk/i/z8J5G4UZZ9iePA" TargetMode="External"/><Relationship Id="rId5" Type="http://schemas.openxmlformats.org/officeDocument/2006/relationships/hyperlink" Target="mailto:Vladimir22-04-91@mail.ru" TargetMode="External"/><Relationship Id="rId6" Type="http://schemas.openxmlformats.org/officeDocument/2006/relationships/hyperlink" Target="https://www.youtube.com/watch?v=pLT1ZiVBaK0" TargetMode="External"/><Relationship Id="rId7" Type="http://schemas.openxmlformats.org/officeDocument/2006/relationships/hyperlink" Target="https://www.youtube.com/watch?v=6RmAxvQg2do" TargetMode="External"/><Relationship Id="rId8" Type="http://schemas.openxmlformats.org/officeDocument/2006/relationships/hyperlink" Target="https://yadi.sk/i/Iga-SeknWgO1kg" TargetMode="External"/><Relationship Id="rId9" Type="http://schemas.openxmlformats.org/officeDocument/2006/relationships/hyperlink" Target="mailto:Vladimir22-04-91@mail.ru" TargetMode="External"/><Relationship Id="rId10" Type="http://schemas.openxmlformats.org/officeDocument/2006/relationships/hyperlink" Target="https://youtu.be/6oOdehshvFM" TargetMode="External"/><Relationship Id="rId11" Type="http://schemas.openxmlformats.org/officeDocument/2006/relationships/hyperlink" Target="mailto:lesya_841@mail.ru" TargetMode="External"/><Relationship Id="rId12" Type="http://schemas.openxmlformats.org/officeDocument/2006/relationships/hyperlink" Target="mailto:Vladimir22-04-91@mail.ru" TargetMode="External"/><Relationship Id="rId13" Type="http://schemas.openxmlformats.org/officeDocument/2006/relationships/hyperlink" Target="https://youtu.be/jEP6kAdsMgQ" TargetMode="External"/><Relationship Id="rId14" Type="http://schemas.openxmlformats.org/officeDocument/2006/relationships/hyperlink" Target="https://www.youtube.com/watch?v=BUY8FM0o52c" TargetMode="External"/><Relationship Id="rId15" Type="http://schemas.openxmlformats.org/officeDocument/2006/relationships/hyperlink" Target="mailto:lesya_841@mail.ru" TargetMode="External"/><Relationship Id="rId16" Type="http://schemas.openxmlformats.org/officeDocument/2006/relationships/hyperlink" Target="mailto:Vladimir22-04-91@mail.ru" TargetMode="External"/><Relationship Id="rId17" Type="http://schemas.openxmlformats.org/officeDocument/2006/relationships/hyperlink" Target="https://youtu.be/6oOdehshvFM" TargetMode="External"/><Relationship Id="rId18" Type="http://schemas.openxmlformats.org/officeDocument/2006/relationships/hyperlink" Target="mailto:lesya_841@mail.ru" TargetMode="External"/><Relationship Id="rId19" Type="http://schemas.openxmlformats.org/officeDocument/2006/relationships/hyperlink" Target="mailto:Vladimir22-04-91@mail.ru" TargetMode="External"/><Relationship Id="rId20" Type="http://schemas.openxmlformats.org/officeDocument/2006/relationships/hyperlink" Target="https://youtu.be/jEP6kAdsMgQ" TargetMode="External"/><Relationship Id="rId21" Type="http://schemas.openxmlformats.org/officeDocument/2006/relationships/hyperlink" Target="https://www.youtube.com/watch?v=BUY8FM0o52c" TargetMode="External"/><Relationship Id="rId22" Type="http://schemas.openxmlformats.org/officeDocument/2006/relationships/hyperlink" Target="mailto:lesya_841@mail.ru" TargetMode="External"/><Relationship Id="rId23" Type="http://schemas.openxmlformats.org/officeDocument/2006/relationships/hyperlink" Target="mailto:Vladimir22-04-91@mail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Admin</dc:creator>
  <dc:description/>
  <cp:keywords/>
  <dc:language>en-US</dc:language>
  <cp:lastModifiedBy>Владимир</cp:lastModifiedBy>
  <dcterms:modified xsi:type="dcterms:W3CDTF">2020-05-09T15:24:00Z</dcterms:modified>
  <cp:revision>4</cp:revision>
  <dc:subject/>
  <dc:title>_______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